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PROGRESS OF SEMINAR (PH.D)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1480"/>
        <w:gridCol w:w="296"/>
        <w:gridCol w:w="1332"/>
        <w:gridCol w:w="1116"/>
        <w:gridCol w:w="38"/>
        <w:gridCol w:w="322"/>
        <w:gridCol w:w="398"/>
        <w:gridCol w:w="1620"/>
        <w:gridCol w:w="268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 No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 D. Top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erio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previous Research Progress Seminars presented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eminar Date: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/Papers Presented/Submitted (Write on the back side)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ty of work done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/Good/Satisfactory/Unsatisfactor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ntity of work done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ough/Just sufficient/Insufficien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period for completion of Programm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One/Two/Three/Four year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S Members Report/Recommend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For continuation of Assistantship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 / 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Enhancement / Renew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 / 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c) Extension of Registration (After 4 years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 / 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gestions, if any for future work (on over leaf)</w:t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ame &amp; Signature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3"/>
              <w:gridCol w:w="3374"/>
              <w:gridCol w:w="3373"/>
            </w:tblGrid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 (RPC)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 (RPC)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pervisor(s)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approval of Standing Executive Committee of the Senate and the Director is obtained for delay in presentation of Research Progress Semin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ug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Head of Department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 of DAAC</w:t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an (Academic)                                                                                             (Please see on the revers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Suggestions, if any for future wor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/Papers Presented/Submit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31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SARJUDA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</w:p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SARJUDAS;Calibri" w:hAnsi="SARJUDAS;Calibri" w:cs="SARJUDAS;Calibri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फ़ो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;Calibri" w:ascii="SARJUDAS;Calibri" w:hAnsi="SARJUDAS;Calibri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संस्था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;Calibri" w:ascii="SARJUDAS;Calibri" w:hAnsi="SARJUDAS;Calibri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३३७१</w:t>
          </w:r>
          <w:r>
            <w:rPr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७४</w:t>
          </w:r>
          <w:r>
            <w:rPr>
              <w:sz w:val="18"/>
              <w:szCs w:val="18"/>
              <w:lang w:bidi="hi-IN"/>
            </w:rPr>
            <w:t>,</w:t>
          </w:r>
          <w:r>
            <w:rPr>
              <w:rFonts w:cs="SARJUDAS;Calibri" w:ascii="SARJUDAS;Calibri" w:hAnsi="SARJUDAS;Calibri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फैक्स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Mangal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८३९४</w:t>
          </w:r>
          <w:r>
            <w:rPr>
              <w:rFonts w:cs="Mangal" w:ascii="Mangal" w:hAnsi="Mangal"/>
              <w:sz w:val="18"/>
              <w:szCs w:val="18"/>
              <w:lang w:bidi="hi-IN"/>
            </w:rPr>
            <w:t>,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७३३४</w:t>
          </w:r>
        </w:p>
      </w:tc>
      <w:tc>
        <w:tcPr>
          <w:tcW w:w="5130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SARJUDAS;Calibri" w:hAnsi="SARJUDAS;Calibri" w:cs="SARJUDAS;Calibri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ीय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प्रमुख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१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,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२</w:t>
          </w:r>
        </w:p>
      </w:tc>
    </w:tr>
    <w:tr>
      <w:trPr/>
      <w:tc>
        <w:tcPr>
          <w:tcW w:w="11070" w:type="dxa"/>
          <w:gridSpan w:val="2"/>
          <w:tcBorders/>
        </w:tcPr>
        <w:p>
          <w:pPr>
            <w:pStyle w:val="Header"/>
            <w:jc w:val="center"/>
            <w:rPr>
              <w:rFonts w:ascii="SARJUDAS;Calibri" w:hAnsi="SARJUDAS;Calibri" w:cs="SARJUDAS;Calibri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ई</w:t>
          </w:r>
          <w:r>
            <w:rPr>
              <w:rFonts w:cs="Mangal" w:ascii="Mangal" w:hAnsi="Mangal"/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मैल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SARJUDAS;Calibri" w:ascii="SARJUDAS;Calibri" w:hAnsi="SARJUDAS;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hoc@cttd.svnit.ac.in, office@ctt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drawing>
        <wp:inline distT="0" distB="0" distL="0" distR="0">
          <wp:extent cx="594423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Arial" w:hAnsi="Arial" w:eastAsia="Times New Roman" w:cs="Arial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ＭＳ 明朝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ＭＳ 明朝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17:00Z</dcterms:created>
  <dc:creator>office</dc:creator>
  <dc:description/>
  <cp:keywords/>
  <dc:language>en-US</dc:language>
  <cp:lastModifiedBy>bhuvana bolla</cp:lastModifiedBy>
  <cp:lastPrinted>2023-06-21T11:31:00Z</cp:lastPrinted>
  <dcterms:modified xsi:type="dcterms:W3CDTF">2025-04-10T07:46:00Z</dcterms:modified>
  <cp:revision>2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5275311cd98b51129cab43e80fbadcfb772578ba9c9aaf18835c719e39d50f</vt:lpwstr>
  </property>
</Properties>
</file>